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ШМО учителей естественно-математического цикла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56"/>
        <w:gridCol w:w="2131"/>
        <w:gridCol w:w="12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метод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матика, форма, перечень мероприят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 «Анализ работы МО, учебной работы предметов емц за 2014-2015 учебный год, задачи на 2015-2016 учебный год в свете идей модерн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О за 2014-2015 учебный год и утверждение плана работы на нов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еречня учебников на 2015-2016 учебный год, рекомендованных Минобразование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рабочих программ по математике, физике, информатике, географии, химии, б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еи сроков проведения графика предметных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и утверждение программ элективных курсов по математике в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отовность кабинетов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, Шайд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Рациональная организация урока - важнейший фактор оптимизации учебной нагрузк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работа по предмет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ащимися (мотивированными, неуспевающим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с неуспевающими учащими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индивидуа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>
          <w:trHeight w:val="1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остояния УВ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 по математике.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№ 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 «Преемственность в обучении предметов емц на всех ступенях обучения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1 четверти. Результаты административной контрольной работы в 5-х  классах, срезов ЗУН в 5 классе за начальную школу. Преемственность об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ых олимпиад по математике, физике, химии, биологии, географ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МО по профессиональному росту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ониторинг педагогической активности членов МО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работа по предмет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Е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ащимися (мотивированными, неуспевающим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с неуспевающими учащимис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индивидуа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остояния УВ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 мониторинг  по математике, географии.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№ 3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Тема: «Современ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2 четверти. Результаты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районной олимпи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клад «Использование современных образовательных технологий как средство формирования предметной социальной  компетентности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итоговой аттестации по математик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амообразование учителя в условиях современной школ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работа по предмет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 Кен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ащимися (мотивированными, неуспевающим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выпускников 9 классов по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остояния УВ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тестовые задания в 9-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 № 4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 «Составляющие образовательного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готовке обучающихся в 9 класса к экзамену по математике по итогам пробных тестир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консультаций для  подготовки к итоговой аттестации по математике, физике, биологии, географии  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лад «Использование метода проектного обучения на уроках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3 четвер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индивидуа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 уроков с целью обмена опыта на уроках ЕМЦ и знакомство с 4-м класс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работа по предмет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ащимися (мотивированными, неуспевающим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выпускников 9 класса по итоговой аттес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остояния УВ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контрольных работ.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№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: «Итоги работы МО за 2015-2016 учебный год. Задачи на 2016-2017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О за 2015-2016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обучения за 2 полугодие, сравнитель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итоговых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плана работы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дный аналитический отчет о подготовке к ОГЭ. Педагогический консилиум по предварительной успеваемости. Результаты пробных экзаменов по предметам Е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6:00Z</dcterms:created>
  <dc:creator>дилбар</dc:creator>
  <dc:description/>
  <dc:language>en-US</dc:language>
  <cp:lastModifiedBy>User</cp:lastModifiedBy>
  <dcterms:modified xsi:type="dcterms:W3CDTF">2015-11-24T14:16:00Z</dcterms:modified>
  <cp:revision>2</cp:revision>
  <dc:subject/>
  <dc:title/>
</cp:coreProperties>
</file>